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40"/>
          <w:szCs w:val="40"/>
        </w:rPr>
      </w:pPr>
      <w:bookmarkStart w:id="0" w:name="_1145188006"/>
      <w:bookmarkEnd w:id="0"/>
      <w:r>
        <w:rPr/>
        <w:object w:dxaOrig="1592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pt;height:44.3pt" filled="f" o:ole="">
            <v:imagedata r:id="rId3" o:title=""/>
          </v:shape>
          <o:OLEObject Type="Embed" ProgID="" ShapeID="ole_rId2" DrawAspect="Content" ObjectID="_1947352496" r:id="rId2"/>
        </w:object>
      </w:r>
      <w:r>
        <w:rPr/>
        <w:t xml:space="preserve">          </w:t>
      </w:r>
      <w:r>
        <w:rPr>
          <w:bCs/>
          <w:sz w:val="40"/>
          <w:szCs w:val="40"/>
        </w:rPr>
        <w:t>IPPODROMO DEL GARIGLIANO</w:t>
      </w:r>
      <w:r>
        <w:rPr>
          <w:b w:val="false"/>
          <w:bCs/>
          <w:sz w:val="40"/>
          <w:szCs w:val="40"/>
        </w:rPr>
        <w:t xml:space="preserve">       </w:t>
      </w:r>
      <w:r>
        <w:rPr/>
        <w:object w:dxaOrig="1592" w:dyaOrig="1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pt;height:44.3pt" filled="f" o:ole="">
            <v:imagedata r:id="rId5" o:title=""/>
          </v:shape>
          <o:OLEObject Type="Embed" ProgID="" ShapeID="ole_rId4" DrawAspect="Content" ObjectID="_1888147197" r:id="rId4"/>
        </w:objec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Ippodromi Meridionali S.r.l.</w:t>
      </w:r>
    </w:p>
    <w:p>
      <w:pPr>
        <w:pStyle w:val="Heading1"/>
        <w:jc w:val="center"/>
        <w:rPr/>
      </w:pPr>
      <w:r>
        <w:rPr>
          <w:b w:val="false"/>
          <w:i/>
          <w:iCs/>
          <w:sz w:val="24"/>
        </w:rPr>
        <w:t>M.I.P.A.A.F.</w:t>
      </w:r>
    </w:p>
    <w:p>
      <w:pPr>
        <w:pStyle w:val="Heading1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Dipartimento delle politiche competitive, delle qualità agroalimentari e della pesc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unione del 28 Agosto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ve di qualifica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605"/>
        <w:gridCol w:w="1761"/>
        <w:gridCol w:w="759"/>
      </w:tblGrid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Allenat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rive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avall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. Km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.Alberi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.Alberi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RENCE MAT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2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.Di Vincenz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.Di Vincenz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TUS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8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al.Borrin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.Di Nar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KE THA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2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.Di Nard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.D’Alessandro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RNADO GROU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.Sarnatar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.P. Dell’Annunzi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UDOR DANY GRI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8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.Romanelli &amp; Co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.Carazz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MPESTA MAC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1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F.Sarnataro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.Di Nar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WISTER LUX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.9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iov.D’Alessandr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.P.Dell’Annunzi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IGA GRIF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0.3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.Mona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us.Mona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MPESTA DAG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9.8</w:t>
            </w:r>
          </w:p>
        </w:tc>
      </w:tr>
      <w:tr>
        <w:trPr>
          <w:trHeight w:val="28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.Romanelli &amp; Co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.Minopoli J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FFANY DA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guenti cavalli per il beneficio di una multa a favore non viene conteggiato il non piazzato (Art.53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2"/>
        <w:gridCol w:w="6661"/>
      </w:tblGrid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CON MULTA A FAVOR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 seguenti cavalli ritirati nell’odierna giornata di corse non subiscono allontanamento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1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VALLO RITIRATO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tori appiedat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4"/>
        <w:gridCol w:w="1165"/>
      </w:tblGrid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APPIEDAMENT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CODICE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.Forino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Settembr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 18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Vitiell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ll’ 08 al 12 Settembre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8</w:t>
            </w:r>
          </w:p>
        </w:tc>
      </w:tr>
      <w:tr>
        <w:trPr>
          <w:trHeight w:val="28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bidi="he-IL"/>
    </w:rPr>
  </w:style>
  <w:style w:type="character" w:styleId="TestonormaleCarattere">
    <w:name w:val="Testo normale Carattere"/>
    <w:basedOn w:val="Carpredefinitoparagrafo"/>
    <w:qFormat/>
    <w:rPr>
      <w:sz w:val="1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1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49:00Z</dcterms:created>
  <dc:creator>ut</dc:creator>
  <dc:description/>
  <dc:language>en-US</dc:language>
  <cp:lastModifiedBy>ADMIN</cp:lastModifiedBy>
  <cp:lastPrinted>2014-08-20T00:21:00Z</cp:lastPrinted>
  <dcterms:modified xsi:type="dcterms:W3CDTF">2014-08-28T22:19:00Z</dcterms:modified>
  <cp:revision>7</cp:revision>
  <dc:subject/>
  <dc:title>IPPODROMO DEL GARIGLIANO</dc:title>
</cp:coreProperties>
</file>